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rPr/>
      </w:pPr>
      <w:r>
        <w:rPr/>
        <w:t>ГКОУ «Толмачевский</w:t>
        <w:tab/>
        <w:t>«УТВЕРЖДАЮ»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</w:t>
      </w:r>
      <w:r>
        <w:rPr/>
        <w:t>детский дом»</w:t>
        <w:tab/>
        <w:t>Директор ГКОУ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пгт.Толмачево</w:t>
        <w:tab/>
        <w:t>«Толмачевский детский дом»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ab/>
        <w:t>_____________ Доронина Т.Г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sz w:val="32"/>
          <w:szCs w:val="32"/>
        </w:rPr>
        <w:tab/>
      </w:r>
      <w:r>
        <w:rPr/>
        <w:t>«___»_____ 20____ г.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32"/>
          <w:szCs w:val="32"/>
        </w:rPr>
        <w:t xml:space="preserve">о педагогическом совете                                                                                                                                                      в государственном казенном образовательном учреждении                                                                          «Толмачевский детский дом»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/>
        <w:t>Принято педагогическим советом</w:t>
      </w:r>
    </w:p>
    <w:p>
      <w:pPr>
        <w:pStyle w:val="Normal"/>
        <w:tabs>
          <w:tab w:val="clear" w:pos="720"/>
          <w:tab w:val="left" w:pos="3360" w:leader="none"/>
        </w:tabs>
        <w:ind w:left="-709" w:firstLine="709"/>
        <w:jc w:val="right"/>
        <w:rPr/>
      </w:pPr>
      <w:r>
        <w:rPr/>
        <w:t>Протокол №_____ от __________ г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Style15"/>
        <w:widowControl/>
        <w:spacing w:before="53" w:after="0"/>
        <w:ind w:right="2184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ind w:right="2184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ind w:right="2184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ind w:right="2184" w:hanging="0"/>
        <w:rPr/>
      </w:pPr>
      <w:r>
        <w:rPr>
          <w:rStyle w:val="FontStyle11"/>
          <w:sz w:val="28"/>
          <w:szCs w:val="28"/>
        </w:rPr>
        <w:t>1. Общие положения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2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1.ПЕДАГОГИЧЕСКИЙ СОВЕТ - это консилиум педагогов - профессионалов по вопросам   учебно-воспитательного   процесса.   Это   совместное   решение специфических   вопросов   и   педагогических   задач,   которые   встают   в повседневной жизни учреждения. 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2. Цель работы педагогического совета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2.1. Цель работы педагогического совета : совершенствование образовательного (воспитание + обучение) процесса, внедрение в него достижений педагогической науки и передового опыта,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ышение  ответственности  каждого  члена  педагогического коллектива за порученное дело -   развитие педагогического мышления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284"/>
        <w:jc w:val="center"/>
        <w:rPr/>
      </w:pPr>
      <w:r>
        <w:rPr>
          <w:rStyle w:val="FontStyle12"/>
          <w:b/>
          <w:sz w:val="28"/>
          <w:szCs w:val="28"/>
        </w:rPr>
        <w:t>3.Содержание работы педагогического совета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3.1. </w:t>
      </w:r>
      <w:r>
        <w:rPr>
          <w:rStyle w:val="FontStyle12"/>
          <w:sz w:val="24"/>
          <w:szCs w:val="24"/>
        </w:rPr>
        <w:t xml:space="preserve">Педагогический совет обсуждает планы работы детского дома, информации и отчёты работников, доклады представителей общественности, указания руководящих органов и результатов научных исследований и передового опыта, анализ педагогического процесса в детском доме, сообщения о состоянии санитарно - гигиенического режима детского дома, здоровья воспитанников и другие вопросы деятельности детского дома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3.2. Педагогический совет принимает решения о создании кружков, секций; о поощрениях и взысканиях; о внедрении передового опыта и результатов научных исследований; об эффективности и целенаправленности учебно-воспитательной работы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2"/>
          <w:b/>
          <w:sz w:val="28"/>
          <w:szCs w:val="28"/>
        </w:rPr>
        <w:t>4.Состав педагогического совета</w:t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4.1.В состав педагогического совета входят: директор детского дома и его заместители, воспитатели, педагоги дополнительного образования, библиотекарь, врач.</w:t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4.2.В необходимых случаях на заседании педагогического совета детского дома приглашаются представители общественных и ученических организаций, работники других учебных заведений. Необходимость их приглашения определяется председателем педагогического совет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4.3.Председателем педагогического совета является директор детского дома. На тематических заседаниях совета может избираться сменный председатель.</w:t>
      </w:r>
    </w:p>
    <w:p>
      <w:pPr>
        <w:pStyle w:val="Style41"/>
        <w:widowControl/>
        <w:tabs>
          <w:tab w:val="clear" w:pos="720"/>
          <w:tab w:val="left" w:pos="245" w:leader="non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4.4.Педагогический совет избирает из своего состава секретаря на учебный год.</w:t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11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center"/>
        <w:rPr/>
      </w:pPr>
      <w:r>
        <w:rPr>
          <w:rStyle w:val="FontStyle11"/>
          <w:sz w:val="28"/>
          <w:szCs w:val="28"/>
        </w:rPr>
        <w:t>5.Организация работы педагогического совета</w:t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5.1. Педагогический совет работает по плану, утверждённому на заседании совета.</w:t>
      </w:r>
    </w:p>
    <w:p>
      <w:pPr>
        <w:pStyle w:val="Style21"/>
        <w:widowControl/>
        <w:tabs>
          <w:tab w:val="clear" w:pos="720"/>
          <w:tab w:val="left" w:pos="264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   </w:t>
      </w:r>
      <w:r>
        <w:rPr>
          <w:rStyle w:val="FontStyle11"/>
          <w:b w:val="false"/>
          <w:sz w:val="24"/>
          <w:szCs w:val="24"/>
        </w:rPr>
        <w:t>5.2. Заседания педагогического совета созываются, как правило, 4-5 раз в год, один раз в течение учебной четверти; первый педсовет проходит до начала учебного года, в конце августа и посвящен, как правило, утверждению годового плана работы детского дома, обсуждению доклада директора детского дома по анализу работы за прошлый год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Последующие педсоветы разрабатывают основные проблемы обучения и воспитания с главной задачей искоренения недостатков по обсуждаемому вопросу и внедрения в практику научно обоснованных рекомендаций.</w:t>
      </w:r>
    </w:p>
    <w:p>
      <w:pPr>
        <w:pStyle w:val="Style21"/>
        <w:widowControl/>
        <w:tabs>
          <w:tab w:val="clear" w:pos="720"/>
          <w:tab w:val="left" w:pos="379" w:leader="none"/>
        </w:tabs>
        <w:spacing w:lineRule="auto" w:line="240"/>
        <w:ind w:firstLine="720"/>
        <w:jc w:val="both"/>
        <w:rPr/>
      </w:pPr>
      <w:r>
        <w:rPr>
          <w:rStyle w:val="FontStyle11"/>
          <w:b w:val="false"/>
          <w:sz w:val="24"/>
          <w:szCs w:val="24"/>
        </w:rPr>
        <w:t>5.3.</w:t>
        <w:tab/>
        <w:t>В случае необходимости могут созываться внеочередные заседания</w:t>
        <w:br/>
        <w:t>педагогического совета.</w:t>
      </w:r>
    </w:p>
    <w:p>
      <w:pPr>
        <w:pStyle w:val="Style21"/>
        <w:widowControl/>
        <w:tabs>
          <w:tab w:val="clear" w:pos="720"/>
          <w:tab w:val="left" w:pos="274" w:leader="none"/>
        </w:tabs>
        <w:spacing w:lineRule="auto" w:line="240"/>
        <w:ind w:firstLine="720"/>
        <w:jc w:val="both"/>
        <w:rPr/>
      </w:pPr>
      <w:r>
        <w:rPr>
          <w:rStyle w:val="FontStyle11"/>
          <w:b w:val="false"/>
          <w:sz w:val="24"/>
          <w:szCs w:val="24"/>
        </w:rPr>
        <w:t>5.4.</w:t>
        <w:tab/>
        <w:t>Решения педагогического совета принимаются, если за них проголосовали</w:t>
        <w:br/>
        <w:t>не менее две трети голосов при наличии на заседании не менее двух третей его</w:t>
        <w:br/>
        <w:t>членов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При равном количестве голосов решающим является голос председателя педсовета.</w:t>
      </w:r>
    </w:p>
    <w:p>
      <w:pPr>
        <w:pStyle w:val="Style21"/>
        <w:widowControl/>
        <w:tabs>
          <w:tab w:val="clear" w:pos="720"/>
          <w:tab w:val="left" w:pos="442" w:leader="none"/>
        </w:tabs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5.5.</w:t>
        <w:tab/>
        <w:t>Организацию работы по выполнению решений и рекомендаций</w:t>
        <w:br/>
        <w:t>педагогического совета осуществляет председатель совета. На очередном</w:t>
        <w:br/>
        <w:t>совете докладывает о результатах работы.</w:t>
      </w:r>
    </w:p>
    <w:p>
      <w:pPr>
        <w:pStyle w:val="Style21"/>
        <w:widowControl/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</w:t>
      </w:r>
      <w:r>
        <w:rPr>
          <w:rStyle w:val="FontStyle11"/>
          <w:b w:val="false"/>
          <w:sz w:val="24"/>
          <w:szCs w:val="24"/>
        </w:rPr>
        <w:t>5.6.Директор детского дома, в случае несогласия с решением педагогического совета, приостанавливает проведение решения в жизнь. В трёхдневный срок необходимо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Style21"/>
        <w:widowControl/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</w:t>
      </w:r>
      <w:r>
        <w:rPr>
          <w:rStyle w:val="FontStyle11"/>
          <w:b w:val="false"/>
          <w:sz w:val="24"/>
          <w:szCs w:val="24"/>
        </w:rPr>
        <w:t>5.7. Длительность проведения педсовета зависит от регламента, принятого по каждому вопросу в начале проведения коллективом, может быть изменена в случае необходимости большинством голосов.</w:t>
      </w:r>
    </w:p>
    <w:p>
      <w:pPr>
        <w:pStyle w:val="Style21"/>
        <w:widowControl/>
        <w:tabs>
          <w:tab w:val="clear" w:pos="720"/>
          <w:tab w:val="left" w:pos="250" w:leader="none"/>
        </w:tabs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</w:t>
      </w:r>
      <w:r>
        <w:rPr>
          <w:rStyle w:val="FontStyle11"/>
          <w:b w:val="false"/>
          <w:sz w:val="24"/>
          <w:szCs w:val="24"/>
        </w:rPr>
        <w:t>5.8. С целью создания благоприятных условий для работы педсовет начинает работу в строго назначенное время; не допускается отступление от повестки дня; в случае продолжительного педсовета предусматривается время перерыва (по большинству голосов).</w:t>
      </w:r>
    </w:p>
    <w:p>
      <w:pPr>
        <w:pStyle w:val="Style21"/>
        <w:widowControl/>
        <w:tabs>
          <w:tab w:val="clear" w:pos="720"/>
          <w:tab w:val="left" w:pos="250" w:leader="none"/>
        </w:tabs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     </w:t>
      </w:r>
      <w:r>
        <w:rPr>
          <w:rStyle w:val="FontStyle11"/>
          <w:b w:val="false"/>
          <w:sz w:val="24"/>
          <w:szCs w:val="24"/>
        </w:rPr>
        <w:t>5.9. Решения педсовета утверждаются директором детского дома.</w:t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>5.10.</w:t>
        <w:tab/>
        <w:t>На заседаниях педсовета секретарём ведётся протокол. Протоколы</w:t>
        <w:br/>
        <w:t>подписываются председателем и секретарём совета.  Они хранятся в делах детского дома.</w:t>
      </w:r>
    </w:p>
    <w:p>
      <w:pPr>
        <w:pStyle w:val="Style15"/>
        <w:widowControl/>
        <w:spacing w:lineRule="auto" w:line="240"/>
        <w:ind w:firstLine="72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720"/>
        <w:rPr/>
      </w:pPr>
      <w:r>
        <w:rPr/>
      </w:r>
    </w:p>
    <w:p>
      <w:pPr>
        <w:pStyle w:val="Style15"/>
        <w:widowControl/>
        <w:tabs>
          <w:tab w:val="clear" w:pos="720"/>
          <w:tab w:val="left" w:pos="6878" w:leader="none"/>
        </w:tabs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1"/>
          <w:sz w:val="28"/>
          <w:szCs w:val="28"/>
        </w:rPr>
        <w:t>6. Права и обязанности членов педагогического</w:t>
      </w:r>
      <w:r>
        <w:rPr>
          <w:rStyle w:val="FontStyle11"/>
          <w:b w:val="false"/>
          <w:sz w:val="24"/>
          <w:szCs w:val="24"/>
        </w:rPr>
        <w:tab/>
        <w:t xml:space="preserve"> </w:t>
      </w:r>
      <w:r>
        <w:rPr>
          <w:rStyle w:val="FontStyle11"/>
          <w:sz w:val="28"/>
          <w:szCs w:val="28"/>
        </w:rPr>
        <w:t>совета</w:t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11"/>
          <w:b w:val="false"/>
          <w:sz w:val="24"/>
          <w:szCs w:val="24"/>
        </w:rPr>
        <w:t>6.1. Члены педагогического совета обязаны:</w:t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- посещать заседания педсовета.</w:t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- принимать посильное участие в работе педсовета.</w:t>
      </w:r>
    </w:p>
    <w:p>
      <w:pPr>
        <w:pStyle w:val="Style21"/>
        <w:widowControl/>
        <w:tabs>
          <w:tab w:val="clear" w:pos="720"/>
          <w:tab w:val="left" w:pos="259" w:leader="none"/>
        </w:tabs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- исполнять решения педсовета, вместе с другими содействовать выполнению</w:t>
        <w:br/>
        <w:t>решений педагогического совета.</w:t>
      </w:r>
    </w:p>
    <w:p>
      <w:pPr>
        <w:pStyle w:val="Style21"/>
        <w:widowControl/>
        <w:tabs>
          <w:tab w:val="clear" w:pos="720"/>
          <w:tab w:val="left" w:pos="341" w:leader="none"/>
        </w:tabs>
        <w:spacing w:lineRule="auto" w:line="240"/>
        <w:ind w:firstLine="72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- соблюдать правила культуры проведения педсоветов, правила этики и</w:t>
        <w:br/>
        <w:t>морали по отношению к выступающим.</w:t>
      </w:r>
    </w:p>
    <w:p>
      <w:pPr>
        <w:pStyle w:val="Style41"/>
        <w:widowControl/>
        <w:tabs>
          <w:tab w:val="clear" w:pos="720"/>
          <w:tab w:val="left" w:pos="245" w:leader="none"/>
        </w:tabs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45" w:leader="none"/>
        </w:tabs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45" w:leader="none"/>
        </w:tabs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45" w:leader="none"/>
        </w:tabs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Утверждено приказом №_______ и введено в действие с 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Доронина Т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245" w:leader="none"/>
        </w:tabs>
        <w:jc w:val="left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75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Consolas" w:hAnsi="Consolas" w:cs="Consola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Contents1">
    <w:name w:val="TOC 1"/>
    <w:basedOn w:val="Normal"/>
    <w:next w:val="Normal"/>
    <w:pPr>
      <w:widowControl/>
      <w:autoSpaceDE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9:00Z</dcterms:created>
  <dc:creator>Samsung</dc:creator>
  <dc:description/>
  <cp:keywords/>
  <dc:language>en-US</dc:language>
  <cp:lastModifiedBy>Детский дом</cp:lastModifiedBy>
  <cp:lastPrinted>2013-04-17T16:03:00Z</cp:lastPrinted>
  <dcterms:modified xsi:type="dcterms:W3CDTF">2013-04-17T12:04:00Z</dcterms:modified>
  <cp:revision>3</cp:revision>
  <dc:subject/>
  <dc:title/>
</cp:coreProperties>
</file>