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ир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сударственного казен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детей - сирот и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ставшихся без попечени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Толмачевский детски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итогам 2011/201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РОНИНОЙ ТАГИРЫ ГИЛЕМ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ИЗАЦИЯ ВОСПИТАННИКОВ ЧЕРЕЗ ТВОРЧЕСТВО, ПРОЕКТНУЮ И ТРУД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ль любого образования – научить жить» - эти слова  швейцарского педагога Генриха Песталоцци  актуальны и для нашего времен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еятельности детского дома является обеспечение комплексной системы мер по оказанию психолого-медико-педагогической и социально-правовой помощи детям-сиротам и детям, оставшимся без попечения родителей; в защите и материальной поддержке воспитанников, их интеграции в общество и социальной адаптации. В 2012-2013 учебном году в рамках основной цели Детского дома будут сделаны акценты на модернизацию воспитательной системы учреждения с целью повышения уровня воспитанности и социализации детей, повышения качества их образования; на совершенствование коммуникативно-нравственной сферы, как воспитанников, так и педаго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повышения качества образования воспитанников Детского д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пектр взаимодействия с ВУЗами с целью улучшения качества и расширения содержания образования воспитанни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ваться максимально успешной, бесконфликтной адаптации выпускников в социуме, совершенствуя систему социально-бытовой ориентации и предпрофильного профессионального обучения  воспитанник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оспитательную систему детского дома, повышая профессиональную компетентность педагог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ять дефекты звукопроизношения, формировать лексико-грамматический строй речи, фонематические процессы, развивать связную речь, работать над предупреждением и устранением различных видов дисграфий и дислекс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ысшие психические функции; предупреждать и снижать тревожность и страхи, повышать уверенность в себе, развивать эмоционально – личностную и познавательную сферы, формировать адекватное общение со сверстниками и взрослыми,  помогать раскрытию творческого и интеллектуального потенциала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ть и укреплять психофизическое и нравственное здоровье воспитанник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повышения качества медицинского обслуживания дет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ять современные здоровьесберегающие технолог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по профилактике вредных привычек и пропаганде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дом – это образовательное учреждение, призванное осуществлять  воспитание, развитие и саморазвитие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дом представляет собой систему, которая имеет свою структуру, состоит из определенных взаимосвязанных элементов (режимные моменты, организационные методические аспекты, психолого-педагогическое сопровождение и др.), взаимодействие которых направлено на достижение общих целей обучения, воспитания и развития лич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и воспитание решают одну и ту же важную задачу – передачу подрастающим поколениям социального опы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остоит из четырех компонент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осуществления способов деятельности, воплощенный в репродуктивных умениях и навык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тво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эмоционально-творческ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удовое воспитание в условиях детского дома выступает важнейшим средством социализации и освоения мира воспитанниками-сир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ята ежедневно занимаются самообслуживанием, общественно-полезным трудом, что позволяет им приобретать санитарно-гигиенические, трудовые навыки, участвовать в благоустройстве и озеленении территории, прилегающей к зданию детского до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ую задачу коллекти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лмачевского детского дома</w:t>
      </w:r>
      <w:r>
        <w:rPr>
          <w:rFonts w:cs="Times New Roman" w:ascii="Times New Roman" w:hAnsi="Times New Roman"/>
          <w:sz w:val="28"/>
          <w:szCs w:val="28"/>
        </w:rPr>
        <w:t xml:space="preserve"> видит в том, чтобы помочь всем воспитанникам проявить свои способности, найти интересное занятие, определить свой жизненный путь, создать такие условия для каждого воспитанника, в которых он может реализовать индивидуальные возмож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 направлено на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личности ребенка к познанию и творчеств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воспитанников к общественным ценностя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асоциаль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ых культ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психического и физического здоровья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йти свою нишу в обществе, получать удовлетворение от дела, которым ты занимаешься – это и есть социализ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Анализ кадров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ый процесс в детском доме осуществляют 24 педагога, один из них внешний совмест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зрастной состав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же 25 лет – 1  человек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 35 лет –  1 человек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-55 лет  -   16 человек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55 лет-  7 человек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ый состав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е образование  –  24 челове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образование –  14 человек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специальное – 8 человек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ический стаж работ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5 лет – 3  челове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10 лет -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5 лет –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0 лет – 4 челове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 более лет – 17 человек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ттестация,  повышение квалификаци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атегория –  11 человек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ая категория –  6 человек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валификационная категория –  1 человек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нимаемой должности – 2 челове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ют категории – 4 человека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педагогов проводится в соответствии с перспективным планом. Все педагоги, подавшие заявление на заявленные и занимаемые должности, прошли аттес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/2012 учебном году подтвердили  квалификацию 4 человека, прошли аттестацию на соответствие занимаемой должности – 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шли обучение в ЛОИРО на курсах повышения квалификации – 6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Характеристика контингента воспитан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.09. 2011 года было сформировано 6  групп (5 школьных групп и 1 дошкольная). Общее количество детей - 45 человек в возрасте от 3 до 18 лет. Из них: 37 школьного возраста и 8 дошкольного. Следует отметить, что состав воспитанников значительно меняется в течение года.         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 2011/2012 учебного года в детский дом поступило 20 воспитанни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циальный сост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ироты -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еся без попечения родителей –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родители лишены родительских прав –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 один родитель –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граничены в правах -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изошло следующее движение детского континген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ную семью- 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овную семью –  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пеку – 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–  8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1. Доступность качествен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ализ учебно-воспитательн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ая деятельность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условий социализации воспитанников в общество является успешность обучения ребенка.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 в детском доме не осуществляется. Воспитанники детского дома обучаются в  МОУ «Толмачевская средняя школа» - 34 ребенка и в центре ЛОГОС – 3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создан механизм взаимодействия воспитателей детского дома и педагогов школ  по решению проблем обучения и посещения школ воспитанни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неуспевающие. Аттестованы и переведены в следующий класс все учащиеся. Появился твёрдый костяк хорошистов. 2011/2012 учебный год закончили на «4» и «5» - 4 челове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о-образовательный процесс в детском доме строится на основе сотрудничества воспитанников и педагогов, а также на педагогически обоснованном выборе программ, средств, форм и методов обучения и воспитания, </w:t>
      </w:r>
      <w:r>
        <w:rPr>
          <w:rFonts w:cs="Times New Roman" w:ascii="Times New Roman" w:hAnsi="Times New Roman"/>
          <w:sz w:val="28"/>
          <w:szCs w:val="28"/>
        </w:rPr>
        <w:t xml:space="preserve"> с учётом возрастных и индивидуальных особен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-сирот и детей, оставшихся без попечения родите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иентирован 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 для комплексной работы на основе индивидуальной диагностики воспитан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истему оздоровительно-воспитательн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ю дос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ие социально-правовой помощи и защи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условий для  личностной самореализации воспитанников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высокий воспитательный потенциал заключается в учебной деятельности, т.к. основной вид деятельности воспитанников детского дома – это обучение в образовательном учреждении. Учебно-воспитательный процесс ведется с учетом возрастных особенностей и характеристик воспитанников, с индивидуальным и дифференцированным подходом Специалисты детского дома оказывают постоянную помощь в их сопровождении в образовательном процессе, своевременно корректируют образовательный маршрут, привлекая для этого специалис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улучшения успеваемости, налаживания взаимодействия со школой </w:t>
      </w:r>
      <w:r>
        <w:rPr>
          <w:rFonts w:cs="Times New Roman" w:ascii="Times New Roman" w:hAnsi="Times New Roman"/>
          <w:sz w:val="28"/>
          <w:szCs w:val="28"/>
        </w:rPr>
        <w:t>проводятся ПМПК и советы профилактики в детском доме, посещаются итоговые педсоветы МОУ «Толмачевская средняя школа»; регулярно отслеживаются успеваемость, посещаемость школы воспитан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имыми результатами в течение предыдущего периода по решению данной задачи явились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стабильность работы кружков, секций, охват дополнительным образованием составляет 100 % учащихся в 2012 году. В 2013 году также планируется вести образовательную деятельность по  программам дошкольного и дополнительного образования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детского дома функционирует своя система дополнительного образования. В настоящее время организована работа 15 разнообразных кружков для того, чтобы у воспитанников имелась возможность сделать свой собственный выбор, развить свои способ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м и основополагающим принципом организации современного образовательного процесса является ориентация  на максимально полное раскрытие индивидуальности каждого ребёнка. Задача педагога в этой связи помочь личности ребёнка развиться и обрести избирательность и устойчивость к социальным воздейст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, воспитывающиеся в условиях отсутствия родительской опеки, оказываются наиболее уязвимыми перед трудностями самостоятельной жизни. Потому педагоги дополнительного образования детского дома создают условия для самореализации личности ребёнка, её самоо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е образование: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ает в себя обучение и воспитание детей, готовящее их к будущей самостоятельной жизни вне родительской опеки и помощи близких людей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яется мощным стимулом духовного, физического, интеллектуального развития для наших особенных детей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яется инструментом коррекционно-психологического воздействия на воспитанник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 дополнительного образования детского дома постоянно работают над развитием положительной мотивации воспитанника, стараются в каждом ребёнке увидеть одарённость, чтобы в нужный момент дать ему возможность самореализоваться и самоутвердиться, искренне радуются каждому его успех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дополнительного образования воспитанников сужает пространство девиантного поведения, решая проблему занятости подростков. Воспитанники, добившиеся определенных успехов имеют возможность участвовать в различных выставках, конкурсах разных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воспитанников, обучающихся на «4» и «5» в 2011/2012 учебном году составила 10 % от среднегодовой численности детей. В 2012-2013 учебном году планируется увеличить численность детей, обучающихся на «4» и «5»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детского дома – осуществлять социально-педагогическую деятельность, направленную на социальную защиту и социализацию ребенк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етском доме выработана концепция, согласно которой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"трудный" ребенок – это ребенок, которому трудно. С этими воспитанниками ведётся постоянная работа по профилактике правонарушений и асоциального поведения, с привлечением сотрудников полиции, суда, прокура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2-2013 учебного года планируется создание условий для формирования социальной активности, физического и творческого развития детей и подростков посред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работы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возможностей участия в соревнованиях, фестивалях, конкурсах всероссийского и международного уров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ая з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оциализации воспитанников осуществляется через систему организационно-деятельност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круж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деяте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овод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ы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дельница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удовая деятельнос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вейной мастерско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полезный труд на закрепленных участках на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учащиеся  1-7 классов получают основные навыки изобразительного искусства на уроках в Толмачевской средней школе. Но воспитанникам детского дома с особыми потребностями этих школьных часов оказывается недостаточно. Руководит кружком «Изодеятельность»  Зимникова Татьяна Ивановна. В кружке занимаются воспитанники, увлеченные изобразительным искусством. Они осваивают различные техники рисования и письма, изучают творчество великих художников, бывают в музеях и на выставках, сами принимают в них участ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Рукодельница».  Руководит кружком Макарова Зоя Николаевна. Дети участвовали в областном конкурсе «Умелец дома» в г. Санкт-Петербурге. Навыки самообслуживания, вышивки, вязания, шитья и другие дают возможность детям подготовить себя к жизни, адаптироваться в обществе, найти себе дело по душе, стать более уверенными в себе, реализовать свои способ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вейная мастерская – это еще одно удивительное место в детском доме, где можно научиться многому из того, что пригодится в жизни. Девочки учатся азам швейного дела, осваивают ручные и электрические швейные машин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 кабинет домоводства, где воспитанники учатся готовить пищу, умению вести домашнее хозяйство. Дети знакомятся с рецептами русской кухни, узнают о пищевой ценности проду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ужка «Спортивный» - Дмитриева Ирина Николаевна. В кружке дети получают физическое развитие, получают рекомендации по ведению здорового образа жизни,  основы по безопасности жизнедеятельности. Дети принимают  участие  в областных зональных соревнованиях по  футбол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 полезный труд на закрепленных участках на территории детского дома приучает воспитанников следить за чистотой своего дом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м кружком руководит Мельник Наталья Михайловна. В кружке детям прививается тяга к прекрасному посредством занятий музыкой, пением, участием в музыкальных постановках, конкурс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компьютерный класс. Основная цель занятий – формирование поколения, готового жить в современном информационном обществе, насыщенном средствами хранения, переработки и передачи информации на базе новых информационных технологий, обеспечить овладение воспитанниками основами знаний о процессах получения, преобразования и хранения информации и на этой основе раскрыть учащимся роль информатики в формировании современной научной картины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годовом плане запланированы культурно-массовые мероприятия. Стали традицией такие мероприятия; как праздники «Здравствуй, школа», «Новогодний», «А, ну-ка, парни!», «А, ну-ка, девушки!», «Масленица», «Здравствуй, лето!». Постоянно проводятся дни именинника, на которые с подарками приезжают спонсоры из общественной группы «Апрель», и «Праздник детя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ПОРТИВНО-ОЗДОРОВИТЕ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имеется спортивная база для физкультурно-спортивных занятий в любое время года и в любую погод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нажерный зал (оборудованный шведскими стенками и тренажерам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бинированная спортивная площадка (баскетбольная + волейбольная + футбольная) и необходимое спортивное оборуд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спортивно-массовая работа в детском доме организована в соответствии с основным направлением работы образовательного учреждения: «Обеспечение и укрепление здоровья воспитанников» и включает в себя следующее: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утренняя гимнастика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улице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работа в группах в форме занятий здоровья, бесед на медицинские темы, тематических «веселых стартов», спортивных эстафет, рыцарских турниров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раздники;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на первенство детского дома по легкой атлетике, лыжам, футболу, баскетболу, народным играм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ищеские встречи с учащимися школ района по баскетболу, футболу, и подвижным играм;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работа спортивных секций по общей физической подготовке, легкой атлетике, футболу;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учащихся в спортивной секции Толмачевской средней школы – футбол.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йонных, областных, региональных и всероссийских спортивных соревнованиях </w:t>
      </w:r>
      <w:r>
        <w:rPr>
          <w:rFonts w:cs="Times New Roman" w:ascii="Times New Roman" w:hAnsi="Times New Roman"/>
          <w:b/>
          <w:sz w:val="28"/>
          <w:szCs w:val="28"/>
        </w:rPr>
        <w:t>(см. Приложение 1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ой и спортивно-массовой работой охвачены 100% 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никулы и выходные дни для детей организуются походы, рыбалка, прогулки в лес, подвижные игры на природе, катание на лыжах и санках. В летнее время все дети охвачены летней оздоровительной работой. </w:t>
        <w:tab/>
        <w:t>Основная масса детей отдыхают в оздоровительных лагерях области и района. Некоторые воспитанники за летний сезон побывает в двух, а то и в трех оздоровительных лагер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учебного года проводится анализ физкультурно-массовой и спортивно-оздоровительной работы за прошедший год  и планируется работа детского дома в данном направлении на новый учебный год. Исходя из этого, каждый воспитатель составляет план физкультурно-оздоровительных мероприятий и участие в спортивно-массовой работе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2. Развитие региональной системы качества образования через внедрение современных образовательных технологий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ль направлена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ост качества образования и оздоровления воспитанников детского до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ие анализа качества образования;</w:t>
      </w:r>
    </w:p>
    <w:p>
      <w:pPr>
        <w:pStyle w:val="Normal"/>
        <w:spacing w:lineRule="auto" w:line="240" w:before="0" w:after="0"/>
        <w:ind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формирование базы данных по качеству образования и оздоровления и использование их при оценке результативности деятельност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2/2013 учебном году планируется провести значительную работу по совершенствованию учебной, лечебной и материально-технической базы учреждения в соответствии с современными требованиями.</w:t>
      </w:r>
    </w:p>
    <w:p>
      <w:pPr>
        <w:pStyle w:val="Normal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существления данной задачи планируется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библиотеки, компьютерного класса, медицинского кабинета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учащихся выпускных классов к получению после окончания Учреждения среднего специального и высшего образования для интеграции в общество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3. Модернизация системы профессионального образования на основе баланса социальных интересов обучающихся,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держка и развитие профессионального потенциала педагогических и медицинских кадров производится путем повышения образовательного уровня и профессионального мастерств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Задача 3.1. Создание условий для стимулирования качества работы педагогических и медицинских кадров. Оказание поддержки педагогическим и медицинским работникам через переподготовку и повышение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Создание условий для стимулирования качества работы педагогических и медицинских кадров обеспечивалось посредством совершенствования процессов аттестации на квалификационные категории, обучению педагогических и медицинских работников в высших учебных заведениях, курсовая переподготовка педагогических и медицинских работников на курсах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В 2012 году прошли курсовую систему повышения квалификации 6 педагогов, трем педагогам присвоена высшая квалификационная категории. </w:t>
        <w:tab/>
        <w:t>Применялись меры материального и морального стимулирования работников.</w:t>
        <w:tab/>
        <w:t>Для решения поставленных задач учреждение планирует следующие мероприятия:</w:t>
      </w:r>
    </w:p>
    <w:p>
      <w:pPr>
        <w:pStyle w:val="Style18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деление средств на командировочные расходы и оплату труда педагогическим работникам, направленным на курсовую переподготовку и повышение квалификации;</w:t>
      </w:r>
    </w:p>
    <w:p>
      <w:pPr>
        <w:pStyle w:val="Style18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е современной техникой учреждения;</w:t>
      </w:r>
    </w:p>
    <w:p>
      <w:pPr>
        <w:pStyle w:val="Style18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истемное научно-методическое обеспечение развития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Задача 3.2. Обеспеченность учебной литературой в соответствии с реализуемыми образовательными програм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етский дом</w:t>
      </w:r>
      <w:r>
        <w:rPr>
          <w:rFonts w:cs="Times New Roman" w:ascii="Times New Roman" w:hAnsi="Times New Roman"/>
          <w:sz w:val="28"/>
          <w:szCs w:val="28"/>
        </w:rPr>
        <w:t xml:space="preserve"> продолжит обеспечивать воспитанников на должном уровне и в соответствии с установленными нормами требуемым количеством учебной литера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Задача 3.3. Обеспечение безопасности деятельности образовательного учреждения.</w:t>
      </w:r>
    </w:p>
    <w:p>
      <w:pPr>
        <w:pStyle w:val="Normal"/>
        <w:spacing w:lineRule="auto" w:line="240" w:before="0" w:after="0"/>
        <w:ind w:firstLine="47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детском доме</w:t>
      </w:r>
      <w:r>
        <w:rPr>
          <w:rFonts w:cs="Times New Roman" w:ascii="Times New Roman" w:hAnsi="Times New Roman"/>
          <w:sz w:val="28"/>
          <w:szCs w:val="28"/>
        </w:rPr>
        <w:t xml:space="preserve">  установлена тревожная кнопка. Имеется пожарная сигнализация, проводится работа по монтажу видеонаблюдения. Это позволяет говорить о полном обеспечении безопасности учреждения. Проводится целенаправленная работа по антитеррористической защищенности детей. Разработан паспорт безопасности. Все места оборудованы пожарным инвентарем и огнетушителями. Постоянно проводятся учения по эвакуации детей, по предупреждению чрезвычайных ситуаций, создали постоянно действующую дружину ДПД. Разработаны и доведены до каждого сотрудника и воспитанника инструкции по действиям в случае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4. Создание условий для активного включения детей и подростков в социально-экономическую, культурную жизнь общества, сохранения здоровья обучающего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детского дома, постоянно проживающие в нем, ежедневно включаются во множество различных видов деятельности, требующих коллективного, группового, индивидуального участия. Разумное чередование учебных, трудовых, интеллектуальных, художественных, спортивных видов деятельности необходимо, чтобы не возникало эмоциональной перегрузки, и чтобы каждый подросток смог найти для себя интересное занятие. Этот процесс происходит во всех видах деятельности и реализуется по следующим направлениям: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школой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самостоятельной жизни в обществе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и преступлений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детей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детей созданы оптимальные условия для развития:</w:t>
        <w:br/>
        <w:t>- удобные 1 и 2-х местные комнаты для проживания;</w:t>
        <w:br/>
        <w:t>- компьютерный зал;</w:t>
        <w:br/>
        <w:t>- рукоделие;</w:t>
        <w:br/>
        <w:t>- изостудия;</w:t>
        <w:br/>
        <w:t>- музыкальный зал;</w:t>
        <w:br/>
        <w:t>- библиотека;</w:t>
        <w:br/>
        <w:t>- кабинет домоводства;</w:t>
        <w:br/>
        <w:t>- тренажерный зал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анники проживают в 6 группах, сформированных  по возрастному принципу. Каждая группа имеет свою территорию. Условия проживания приближены к домашним: дети живут по 1-2 человека в комнате, в каждой группе имеется большая комната отдыха, душевая, туалет. В группе, где живут учащиеся начальных классов, имеется класс для подготовки домашних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живание в детском доме подчинено утвержденному режиму дня для всего детск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жим проживания в группе относительно свободный: у воспитанников имеется свободное время, организованные зоны «уединения» - уголки, где ребенок может побыть один, отдохнуть от длительного пребывания в коллективе, создано «личное пространство» (у детей имеются личные полки, тумбочки, им предоставлена возможность свободного пользования личными вещами и бытовыми прибор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ждой группе имеются свои традиции: отмечаются дни рождения, проводятся праздники, встречи гостей, шеф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Внедрение технологий здоровьесбережения и создание здоровьесберегающей среды в детск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ешения поставленных задач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обследование детей, поступающих в детский дом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состояния здоровья воспитанников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анка данных о состоянии здоровья детей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интеллектуальной, эмоционально-волевой сферы воспитанников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троля выполнения санитарных пр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енаправленная работа по созданию благоприятных условий проживания помогает сделать группу центром успешной адаптации, реабилитации и воспитания детей.</w:t>
      </w:r>
    </w:p>
    <w:p>
      <w:pPr>
        <w:pStyle w:val="Normal"/>
        <w:shd w:fill="FFFFFF" w:val="clear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рассматривает категорию здоровья на четырех уровнях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матическом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сихологическом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ом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равствен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ю здоровья воспитанников способствует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учебно-воспитательного процесс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норм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го и диетического пита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мер по профилактике простудных заболевани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реабилитационных мер после простудных заболеваний, хронических соматических заболеваний органов дыхания и пищеварени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мер по профилактике и лечению кариеса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дополнительных занятий  физкультурой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доме в течение года осуществляется медицинский осмотр детей, что позволяет отслеживать динамику состояния их здоровья. В учреждении соблюдается четкий режим дня в соответствии с санитарно-гигиеническими нормами. Проводится воспитательная работа по формированию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то  дает воспитанникам:</w:t>
      </w:r>
    </w:p>
    <w:p>
      <w:pPr>
        <w:pStyle w:val="Style18"/>
        <w:widowControl w:val="false"/>
        <w:numPr>
          <w:ilvl w:val="2"/>
          <w:numId w:val="3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правильном образе жизни,</w:t>
      </w:r>
    </w:p>
    <w:p>
      <w:pPr>
        <w:pStyle w:val="Style18"/>
        <w:widowControl w:val="false"/>
        <w:numPr>
          <w:ilvl w:val="2"/>
          <w:numId w:val="3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 здоровых  установок  и   навыков   ответственного поведения,</w:t>
      </w:r>
    </w:p>
    <w:p>
      <w:pPr>
        <w:pStyle w:val="Style18"/>
        <w:widowControl w:val="false"/>
        <w:numPr>
          <w:ilvl w:val="2"/>
          <w:numId w:val="3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стереотипов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самоконтролю и формированию личной ответственности ребенка за свое здоровье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работы по формированию здорового образа жизни воспитанников используются Дни здоровья, тематические праздники, проведение практикумов. Цель этих занятий - сделать детский дом настоящим дом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ебенка, домом здоровья, в котором он должен чувствовать тепло и заботу о </w:t>
      </w:r>
      <w:r>
        <w:rPr>
          <w:rFonts w:cs="Times New Roman" w:ascii="Times New Roman" w:hAnsi="Times New Roman"/>
          <w:sz w:val="28"/>
          <w:szCs w:val="28"/>
        </w:rPr>
        <w:t>его здоровье и безопасност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занятиям физкультурой и спортом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облюдения санитарно-гигиенических норм и правил способствует сохранению и укреплению здоровья детей. Результатом проводимой работы являются высокие достижения воспитанников в спортивных соревнованиях. Совокупность педагогических, психологических, медицинских и других условий в Учреждении способствует успешному обучению и сохранению здоровья детей. Для детского дома одной из главных проблем остается проблема сохранения и укрепления здоровья всех воспитанников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доме 100% детей получают горячее питание. Это  является одной из главных государственных функций учреждения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го используется обеспечение сбалансированного и диетического питания посредством скоординированной работы коллектива детского дома, организаций-поставщиков продуктов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5. Эффективность управления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Планируется довести процент удовлетворенности качеством образовательной деятельности у воспитанников до 100 , у педагогов -  до 95%. Это послужит достижению одной из главных целей и задач деятельности детского дома: р</w:t>
      </w:r>
      <w:r>
        <w:rPr>
          <w:rFonts w:cs="Times New Roman" w:ascii="Times New Roman" w:hAnsi="Times New Roman"/>
          <w:sz w:val="28"/>
          <w:szCs w:val="28"/>
        </w:rPr>
        <w:t>азвитию форм  взаимодействия сотрудников всех служб детского дома в создании единой команды, обеспечивающей успешную  деятельность учреждения и развит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5535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57:00Z</dcterms:created>
  <dc:creator>Zina</dc:creator>
  <dc:description/>
  <cp:keywords/>
  <dc:language>en-US</dc:language>
  <cp:lastModifiedBy>Детский дом</cp:lastModifiedBy>
  <cp:lastPrinted>2012-09-09T08:42:00Z</cp:lastPrinted>
  <dcterms:modified xsi:type="dcterms:W3CDTF">2012-09-21T11:37:00Z</dcterms:modified>
  <cp:revision>42</cp:revision>
  <dc:subject/>
  <dc:title/>
</cp:coreProperties>
</file>